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定代表人授权书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授权书声明：注册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（公司地址）的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</w:t>
      </w:r>
      <w:r>
        <w:rPr>
          <w:bCs/>
          <w:sz w:val="28"/>
          <w:szCs w:val="28"/>
        </w:rPr>
        <w:t>公司（公司名称）的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（法定代表人姓名）代表本公司授权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（被授权人的姓名、身份证号，必须填写，并与身份证复印件一致，否则视为无效）为公司的合法代理人，负责</w:t>
      </w:r>
      <w:r>
        <w:rPr>
          <w:bCs/>
          <w:sz w:val="28"/>
          <w:szCs w:val="28"/>
        </w:rPr>
        <w:t>2024-2026</w:t>
      </w:r>
      <w:r>
        <w:rPr>
          <w:bCs/>
          <w:sz w:val="28"/>
          <w:szCs w:val="28"/>
        </w:rPr>
        <w:t>年度天津市非免疫规划疫苗增补集中采购项目（项目编号：</w:t>
      </w:r>
      <w:r>
        <w:rPr>
          <w:bCs/>
          <w:sz w:val="28"/>
          <w:szCs w:val="28"/>
        </w:rPr>
        <w:t>ZCZB-GK-202407026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相关工作。本企业认可，被授权人的签字与本企业公章具有相同的法律效力。本企业与该被授权人共同承诺递交资料的真实性、合法性、有效性。并以本企业名义处理一切与之有关的事务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授权书于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日签字生效，有效期至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特此声明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授权法定代表人签章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；授权法定代表人手机号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代理人（被授权人）签章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；被授权人手机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97815</wp:posOffset>
                </wp:positionV>
                <wp:extent cx="4048125" cy="3638550"/>
                <wp:effectExtent l="6985" t="6350" r="6350" b="63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638520"/>
                          <a:chOff x="0" y="0"/>
                          <a:chExt cx="4048200" cy="363852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（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3356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仿宋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960"/>
                            <a:ext cx="1514520" cy="151452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企业     公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.75pt;margin-top:23.45pt;width:318.75pt;height:286.5pt" coordorigin="615,469" coordsize="6375,5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2250;top:469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（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shape id="shape_0" fillcolor="#cce8cf" stroked="t" o:allowincell="f" style="position:absolute;left:2250;top:3514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仿宋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反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oval id="shape_0" ID="椭圆 7" fillcolor="#cce8cf" stroked="t" o:allowincell="f" style="position:absolute;left:615;top:2105;width:2384;height:23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企业     公章</w:t>
                        </w:r>
                      </w:p>
                    </w:txbxContent>
                  </v:textbox>
                  <v:fill o:detectmouseclick="t" type="solid" color2="#331730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样式1 字符"/>
    <w:qFormat/>
    <w:rPr>
      <w:rFonts w:ascii="Times New Roman" w:hAnsi="Times New Roman" w:eastAsia="仿宋_GB2312;仿宋" w:cs="Times New Roman"/>
      <w:sz w:val="3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">
    <w:name w:val="正文文本 2 字符"/>
    <w:qFormat/>
    <w:rPr>
      <w:rFonts w:ascii="Times New Roman" w:hAnsi="Times New Roman" w:eastAsia="仿宋_GB2312;仿宋" w:cs="Times New Roman"/>
      <w:sz w:val="32"/>
    </w:rPr>
  </w:style>
  <w:style w:type="character" w:styleId="21">
    <w:name w:val="正文文本 2 字符1"/>
    <w:qFormat/>
    <w:rPr>
      <w:rFonts w:ascii="Calibri" w:hAnsi="Calibri" w:eastAsia="宋体;SimSun" w:cs="Times New Roman"/>
      <w:kern w:val="0"/>
      <w:sz w:val="22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12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6:00Z</dcterms:created>
  <dc:creator>冯 旭</dc:creator>
  <dc:description/>
  <dc:language>en-US</dc:language>
  <cp:lastModifiedBy>admin</cp:lastModifiedBy>
  <cp:lastPrinted>2020-06-19T10:14:00Z</cp:lastPrinted>
  <dcterms:modified xsi:type="dcterms:W3CDTF">2024-07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9D4D9DA24AF0B4471D2BFB9437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